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81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Ulaanbaatar 5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energy power station” project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Fuel and Energy Sector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inistry of Mineral Recourses and Energy 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/>
                <w:sz w:val="20"/>
                <w:szCs w:val="20"/>
              </w:rPr>
              <w:t>Project lif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2011-2016 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laanbaatar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S$</w:t>
            </w:r>
            <w:r>
              <w:rPr>
                <w:rFonts w:cs="Arial"/>
                <w:sz w:val="20"/>
                <w:szCs w:val="20"/>
                <w:lang w:val="mn-Cyrl-MN"/>
              </w:rPr>
              <w:t>300.0</w:t>
            </w:r>
            <w:r>
              <w:rPr>
                <w:rFonts w:cs="Arial"/>
                <w:sz w:val="20"/>
                <w:szCs w:val="20"/>
              </w:rPr>
              <w:t xml:space="preserve"> million 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5 </w:t>
            </w:r>
            <w:r>
              <w:rPr>
                <w:rFonts w:cs="Arial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lennium Development Goals based Comprehensive National Development Strategies /5.3.2/:</w:t>
            </w:r>
          </w:p>
          <w:p>
            <w:pPr>
              <w:pStyle w:val="TextBodyIndent"/>
              <w:bidi w:val="0"/>
              <w:spacing w:before="0" w:after="0"/>
              <w:ind w:left="360" w:right="0" w:hanging="0"/>
              <w:contextualSpacing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uild and use new sources of electric and thermal power in Ulaanbaatar City.</w:t>
            </w:r>
          </w:p>
          <w:p>
            <w:pPr>
              <w:pStyle w:val="TextBodyIndent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vernment’s 4 year Action Plan /</w:t>
            </w:r>
            <w:r>
              <w:rPr>
                <w:rFonts w:cs="Arial" w:ascii="Arial" w:hAnsi="Arial"/>
                <w:sz w:val="20"/>
                <w:szCs w:val="20"/>
              </w:rPr>
              <w:t>2.4.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: </w:t>
            </w:r>
          </w:p>
          <w:p>
            <w:pPr>
              <w:pStyle w:val="TextBodyIndent"/>
              <w:bidi w:val="0"/>
              <w:spacing w:before="0" w:after="0"/>
              <w:ind w:left="36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ild new sources of heat and electric energy in the capital city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VI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goal, deman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he PS#5 is proposed for supplying electricity and heat demand in Ulaanbaatar and other parts of Mongolia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o secure the electricity and heat demand and to supply the capital city by electricity and heating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o supply electricity and heating other regions of Mongoli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he Government of Mongolia defined PS#5 as the urgent investment, due to meet the high demand need of electricity and heating in Ulaanbaatar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Bidders to prepare feasibility studies and environmental assessment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Bidders to prepare feasibility studies and environmental assessment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300MW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Has to qualify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nternational standards 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as to obey Mongolian laws and international environments regulations 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as to be eco-friendly 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XIII. Project personal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Batrinchin.Sh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Job  Tit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Senior officer, Energy Policy Department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Organization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Ministry of Mineral Recourses and Energy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hon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  <w:r>
              <w:rPr>
                <w:rFonts w:cs="Arial"/>
                <w:sz w:val="20"/>
                <w:szCs w:val="20"/>
              </w:rPr>
              <w:t>fixed</w:t>
            </w:r>
            <w:r>
              <w:rPr>
                <w:rFonts w:cs="Arial"/>
                <w:sz w:val="20"/>
                <w:szCs w:val="20"/>
                <w:lang w:val="mn-Cyrl-MN"/>
              </w:rPr>
              <w:t>,</w:t>
            </w: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976-261505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batrenchin@mmre.energy.mn</w:t>
            </w:r>
          </w:p>
        </w:tc>
      </w:tr>
      <w:tr>
        <w:trPr>
          <w:trHeight w:val="19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976-324379</w:t>
            </w:r>
          </w:p>
        </w:tc>
      </w:tr>
    </w:tbl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/>
      <w:szCs w:val="24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Cs w:val="20"/>
      <w:lang w:val="ru-RU"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eastAsia="Calibri"/>
      <w:szCs w:val="24"/>
      <w:lang w:val="mn-Cyrl-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TOPICA Co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7:00Z</dcterms:created>
  <dc:creator>User</dc:creator>
  <dc:description/>
  <dc:language>en-US</dc:language>
  <cp:lastModifiedBy/>
  <dcterms:modified xsi:type="dcterms:W3CDTF">2011-09-05T18:4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